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界面動電現象とは</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液相中にある物質の相界面には、いわゆる電気二重層</w:t>
      </w:r>
      <w:r>
        <w:rPr>
          <w:rFonts w:cs="ＭＳ 明朝;MS Mincho" w:ascii="ＭＳ 明朝;MS Mincho" w:hAnsi="ＭＳ 明朝;MS Mincho"/>
        </w:rPr>
        <w:t>(Electric double layer)</w:t>
      </w:r>
      <w:r>
        <w:rPr>
          <w:rFonts w:ascii="ＭＳ 明朝;MS Mincho" w:hAnsi="ＭＳ 明朝;MS Mincho" w:cs="ＭＳ 明朝;MS Mincho"/>
        </w:rPr>
        <w:t>が形成されます。電気二重層はコンデンサーのように二枚の符号の異なる電気の層で近似的に表現されます。しかし、片方の層は拡散的に可動な性質を持っているため、外部から力学的な刺激を受け場合、片方の層だけが変形する性質を持っています。この性質のため、電気二重層の運動には常に電気的な歪が伴います。この電気的歪みによって生じる現象が、界面動電現象（</w:t>
      </w:r>
      <w:r>
        <w:rPr>
          <w:rFonts w:cs="ＭＳ 明朝;MS Mincho" w:ascii="ＭＳ 明朝;MS Mincho" w:hAnsi="ＭＳ 明朝;MS Mincho"/>
        </w:rPr>
        <w:t>Electrokinetic Phenomena</w:t>
      </w:r>
      <w:r>
        <w:rPr>
          <w:rFonts w:ascii="ＭＳ 明朝;MS Mincho" w:hAnsi="ＭＳ 明朝;MS Mincho" w:cs="ＭＳ 明朝;MS Mincho"/>
        </w:rPr>
        <w:t>）です。</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一般のコロイド界面現象と同様、界面動電現象もバイオテクノロジー、ナノテクノロジー、環境科学と基礎的科学的視点から考えるうえでの重要な要素です。界面動電現象の発見は今から</w:t>
      </w:r>
      <w:r>
        <w:rPr>
          <w:rFonts w:cs="ＭＳ 明朝;MS Mincho" w:ascii="ＭＳ 明朝;MS Mincho" w:hAnsi="ＭＳ 明朝;MS Mincho"/>
        </w:rPr>
        <w:t>200</w:t>
      </w:r>
      <w:r>
        <w:rPr>
          <w:rFonts w:ascii="ＭＳ 明朝;MS Mincho" w:hAnsi="ＭＳ 明朝;MS Mincho" w:cs="ＭＳ 明朝;MS Mincho"/>
        </w:rPr>
        <w:t>年以上も前に遡りますが、今日においてもいくつもの未解決の問題が残されてい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一般に界面動電現象としては以下のものが知られてい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気泳動</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気浸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流動電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ゼータ電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電気粘性効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振動電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れらは、従来からゼータ電位計測で中心的課題となっているものですが、最近はこれらに加え、バイオナノテクノロジーの発展のひとつの重要な方向となっている、顕微鏡プレバラート上の実験室（</w:t>
      </w:r>
      <w:r>
        <w:rPr>
          <w:rFonts w:cs="ＭＳ 明朝;MS Mincho" w:ascii="ＭＳ 明朝;MS Mincho" w:hAnsi="ＭＳ 明朝;MS Mincho"/>
        </w:rPr>
        <w:t>Lab.on.Chip</w:t>
      </w:r>
      <w:r>
        <w:rPr>
          <w:rFonts w:ascii="ＭＳ 明朝;MS Mincho" w:hAnsi="ＭＳ 明朝;MS Mincho" w:cs="ＭＳ 明朝;MS Mincho"/>
        </w:rPr>
        <w:t>）に関連するマイクロ流体技術の進歩が目覚しく、バイオテクノロジー、ナノテクノロジーの発展のひとつの重要な方向となっており、そこでは界面動電現象の理解と制御が重要に意識されてい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一方、ゼータ電位計測に関連しても、最近の傾向は、濃厚系、非水系、多孔質系、生体や高分子電解質などのソフト界面へと目覚しい展開があり、レオロジー、粒度分析、表面張力、濡れ性、誘電率など様々な化学分析、マイクロメカニクスの制御との関連で注目すべき問題がたくさん生じています。これらが、計測データとして明らかになることによって、その利用面における価値は驚くべき展開をもたらすのではないかと考えられ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問題は、これらの技術の基礎に界面動電現象の理解が不可欠であるにも関わらす、それを総合的、体系的に議論しあう場が（特に日本に）ないことにあり、またその重要性の認識もまだそれほど高まってはいません。</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界面動電現象研究会は、界面動電現象を専門に扱う研究会として、</w:t>
      </w:r>
      <w:r>
        <w:rPr>
          <w:rFonts w:cs="ＭＳ 明朝;MS Mincho" w:ascii="ＭＳ 明朝;MS Mincho" w:hAnsi="ＭＳ 明朝;MS Mincho"/>
        </w:rPr>
        <w:t>2009</w:t>
      </w:r>
      <w:r>
        <w:rPr>
          <w:rFonts w:ascii="ＭＳ 明朝;MS Mincho" w:hAnsi="ＭＳ 明朝;MS Mincho" w:cs="ＭＳ 明朝;MS Mincho"/>
        </w:rPr>
        <w:t>年の</w:t>
      </w:r>
      <w:r>
        <w:rPr>
          <w:rFonts w:cs="ＭＳ 明朝;MS Mincho" w:ascii="ＭＳ 明朝;MS Mincho" w:hAnsi="ＭＳ 明朝;MS Mincho"/>
        </w:rPr>
        <w:t>3</w:t>
      </w:r>
      <w:r>
        <w:rPr>
          <w:rFonts w:ascii="ＭＳ 明朝;MS Mincho" w:hAnsi="ＭＳ 明朝;MS Mincho" w:cs="ＭＳ 明朝;MS Mincho"/>
        </w:rPr>
        <w:t>月に筑波大学で行われたコロイド界面と環境問題に関するセミナーで発足しました。当面の活動の目的は以下のとおりです。</w:t>
      </w:r>
    </w:p>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ＭＳ 明朝;MS Mincho"/>
        </w:rPr>
        <w:t>界面動電現象に関わる様々な分野の情報交換、学術の普及。</w:t>
      </w:r>
    </w:p>
    <w:p>
      <w:pPr>
        <w:pStyle w:val="Normal"/>
        <w:numPr>
          <w:ilvl w:val="0"/>
          <w:numId w:val="1"/>
        </w:numPr>
        <w:autoSpaceDE w:val="false"/>
        <w:jc w:val="left"/>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に開催される第</w:t>
      </w:r>
      <w:r>
        <w:rPr>
          <w:rFonts w:cs="ＭＳ 明朝;MS Mincho" w:ascii="ＭＳ 明朝;MS Mincho" w:hAnsi="ＭＳ 明朝;MS Mincho"/>
        </w:rPr>
        <w:t>10</w:t>
      </w:r>
      <w:r>
        <w:rPr>
          <w:rFonts w:ascii="ＭＳ 明朝;MS Mincho" w:hAnsi="ＭＳ 明朝;MS Mincho" w:cs="ＭＳ 明朝;MS Mincho"/>
        </w:rPr>
        <w:t>回界面動電現象に関する国際シンポジウム（</w:t>
      </w:r>
      <w:r>
        <w:rPr>
          <w:rFonts w:cs="ＭＳ 明朝;MS Mincho" w:ascii="ＭＳ 明朝;MS Mincho" w:hAnsi="ＭＳ 明朝;MS Mincho"/>
        </w:rPr>
        <w:t>ELKIN2012</w:t>
      </w:r>
      <w:r>
        <w:rPr>
          <w:rFonts w:ascii="ＭＳ 明朝;MS Mincho" w:hAnsi="ＭＳ 明朝;MS Mincho" w:cs="ＭＳ 明朝;MS Mincho"/>
        </w:rPr>
        <w:t>）の国内外の対応。</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ELKIN</w:t>
      </w:r>
      <w:r>
        <w:rPr>
          <w:rFonts w:ascii="ＭＳ 明朝;MS Mincho" w:hAnsi="ＭＳ 明朝;MS Mincho" w:cs="ＭＳ 明朝;MS Mincho"/>
        </w:rPr>
        <w:t>２０１２を経て、界面動電現象に関わるフォーラムの形成を実現し、定期的に勉強会やセミナーを開いて、すこしずつ活動を確かなものへ発展させていきたいと考えています。</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２１世紀は環境、生命、材料それぞれの分野の科学と技術に大きな発展が繰り広げられますが、その中で界面の問題も従来の静的平衡論の域を超え、動的現象へと展開することは確実です。皆様の積極的参加をお待ちしています。　　　　</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界面動電現象研究会　発起人一同</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49:00Z</dcterms:created>
  <dc:creator>足立泰久</dc:creator>
  <dc:description/>
  <cp:keywords/>
  <dc:language>en-US</dc:language>
  <cp:lastModifiedBy>足立泰久</cp:lastModifiedBy>
  <dcterms:modified xsi:type="dcterms:W3CDTF">2011-11-04T23:50:00Z</dcterms:modified>
  <cp:revision>1</cp:revision>
  <dc:subject/>
  <dc:title>界面動電現象とは</dc:title>
</cp:coreProperties>
</file>